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ление на Ш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ей русского языка и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У СОШ №1 г. Фрязино 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знецовой Ларисы Николаевны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я русского языка и литератур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: «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 опыта работы по реализации ФГО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уроках русского языка и литературы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8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</w:t>
      </w:r>
      <w:r>
        <w:rPr>
          <w:rFonts w:cs="Arial" w:ascii="Arial" w:hAnsi="Arial"/>
          <w:color w:val="000000"/>
          <w:sz w:val="27"/>
          <w:szCs w:val="27"/>
        </w:rPr>
        <w:t>К внедрению ФГОС каждый учитель был готов по-разному.  Мне, как и любому другому учителю традиционной программы, пришлось многое пересматривать  в своей деятельност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Во-первых, мне пришлось ответить на главный вопрос: Для чего я учу детей? Раньше я бы ответила: для того, чтобы они умели читать, говорить, мыслить и пр. Но с позиции ФГОС я теперь понимаю это по-другому – для того, чтобы они стали успешными в жизни. Всем понятно, что нужно что-то менять в своей педагогической деятельност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Для того, чтобы быть успешным, человеку необходимо развиваться, нужно развивать способности ученика учиться, иначе говоря – формировать систему универсальных учебных действий. Мною были пройдены курсы повышения квалификации по теме «Формирование универсальных учебных действий школьников в условиях реализации ФГОС ООО» ,где  всесторонне рассматривался системно-деятельностный подход - методологическая основа ФГОС, а  потом я старалась применять на практике то, что услышала, увидела на курсах и что прочитала сам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Изучая инновационные технологии, методы и приемы, я с удивлением обнаружила, что некоторые из них мы применяем давно на своих уроках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Теперь я стараюсь чаще использовать  так сказать «новые»  приемы и методы обучения, что позволяет эффективнее формировать УУД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>К примеру: </w:t>
      </w:r>
      <w:r>
        <w:rPr>
          <w:rFonts w:cs="Arial" w:ascii="Arial" w:hAnsi="Arial"/>
          <w:b/>
          <w:bCs/>
          <w:color w:val="000000"/>
          <w:sz w:val="27"/>
          <w:szCs w:val="27"/>
        </w:rPr>
        <w:t>«Мозговой штурм»</w:t>
      </w:r>
      <w:r>
        <w:rPr>
          <w:rFonts w:cs="Arial" w:ascii="Arial" w:hAnsi="Arial"/>
          <w:color w:val="000000"/>
          <w:sz w:val="27"/>
          <w:szCs w:val="27"/>
        </w:rPr>
        <w:t>, когда ученики могут высказать любое мнение, которое поможет найти выход из затруднительной ситуации. Например, на уроке </w:t>
      </w:r>
      <w:r>
        <w:rPr>
          <w:rFonts w:cs="Arial" w:ascii="Arial" w:hAnsi="Arial"/>
          <w:bCs/>
          <w:i/>
          <w:iCs/>
          <w:color w:val="000000"/>
          <w:sz w:val="27"/>
          <w:szCs w:val="27"/>
        </w:rPr>
        <w:t>литературы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при изучении любого художественного произведения я задаю вопрос: « А как бы вы поступили в данной ситуации». И можно услышать разные ответы, когда дети начинают каждый по-своему мыслить. В принципе, мы все, литераторы, этот вопрос задавали и раньш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Приём «актуальность»</w:t>
      </w:r>
      <w:r>
        <w:rPr>
          <w:rFonts w:cs="Arial" w:ascii="Arial" w:hAnsi="Arial"/>
          <w:color w:val="000000"/>
          <w:sz w:val="27"/>
          <w:szCs w:val="27"/>
        </w:rPr>
        <w:t> (Познавательные УУД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Приём связан с пониманием практической значимости знаний, возможностью использовать приобретённые знания в жизн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7"/>
          <w:szCs w:val="27"/>
        </w:rPr>
        <w:t>Например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bCs/>
          <w:i/>
          <w:iCs/>
          <w:color w:val="000000"/>
          <w:sz w:val="27"/>
          <w:szCs w:val="27"/>
        </w:rPr>
        <w:t>урок русского языка</w:t>
      </w:r>
      <w:r>
        <w:rPr>
          <w:rFonts w:cs="Arial" w:ascii="Arial" w:hAnsi="Arial"/>
          <w:color w:val="000000"/>
          <w:sz w:val="27"/>
          <w:szCs w:val="27"/>
        </w:rPr>
        <w:t> по теме « Стили русского языка»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- Где мы можем использовать изученные книжные стили? ( Официально-деловой - в банке при оформлении различных документов. Художественный стиль - при написании стихотворения или другого произведения. Публицистический - когда будем писать статью в газету и т.д.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Также использую на уроках </w:t>
      </w:r>
      <w:r>
        <w:rPr>
          <w:rFonts w:cs="Arial" w:ascii="Arial" w:hAnsi="Arial"/>
          <w:b/>
          <w:bCs/>
          <w:color w:val="000000"/>
          <w:sz w:val="27"/>
          <w:szCs w:val="27"/>
        </w:rPr>
        <w:t>метод создания проблемных ситуаций. </w:t>
      </w:r>
      <w:r>
        <w:rPr>
          <w:rFonts w:cs="Arial" w:ascii="Arial" w:hAnsi="Arial"/>
          <w:color w:val="000000"/>
          <w:sz w:val="27"/>
          <w:szCs w:val="27"/>
        </w:rPr>
        <w:t>Кстати, этот метод использовался и раньше, но чаще всего в старших классах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На уроках </w:t>
      </w:r>
      <w:r>
        <w:rPr>
          <w:rFonts w:cs="Arial" w:ascii="Arial" w:hAnsi="Arial"/>
          <w:bCs/>
          <w:i/>
          <w:iCs/>
          <w:color w:val="000000"/>
          <w:sz w:val="27"/>
          <w:szCs w:val="27"/>
        </w:rPr>
        <w:t>русского языка и литературы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чаще организую проблемные ситуации «с удивлением», возникающим на противоречиях между житейским представлением учащихся и научным фактом. После возникновения проблемной ситуации «с удивлением»  разворачивается побуждающий диалог: «Что вы подумали сначала? А как на самом деле? Сформулируйте тему». Кстати, формулировать тему на урок пятиклассники умеют и легко это делают, если правильно подвести их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При организации практической работы учащихся на уроках комбинированного типа всё чаще включаю работу в парах и в группах. Но признаюсь честно, что такой вид работы пока использую не часто, особенно работу в группах. И наверное, всем понятно, почему. Во-первых, детей много, получается много групп. Во-вторых, слишком шумно, поэтому прежде, чем ввести этот вид деятельности, познакомила ребят с основными правилами работы в группе и паре. Но добиться хорошей продуктивной работы в группе не всегда получается. Иногда возникают споры, обиды, особенно при оценивании. При этом учу, в первую очередь, отмечать положительное в ответе учащегося, а о недочётах высказаться с позиции пожелани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>Также на уроках ребята сами исправляют одноклассников, когда слышат неправильный ответ, и сами задают теоретический вопрос по пройденным темам. Надо отметить, что в результате организации такой деятельности учащиеся приучаются внимательно слушать говорящего, объективно оценивать ответ одноклассника и в то же время можно видеть домашнюю теоретическую подготовленность учащихс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>Большую роль в стимулировании к деятельности играет качественная оценка учителя. Ребенок очень доволен, когда он слышит «самый сообразительный», «самый догадливый», «самый умный на сегодняшнем уроке». Такие оценки получают учащиеся с разными способностями. Очень часто делают «открытие» при изучении нового материала дети с нестандартным мышлением, не отличающиеся дисциплинированностью. Таким образом, складывается ситуация успеха на уроке практически для каждого ребенк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>На разных стадиях любого урока может быть использован синквейн. Это один из видов технологии развития критического мышления. Познакомила ребят с этим понятием. Сначала заинтересовало всех это французское слово.Слово «синквейн»  означает «пять» (в вольном переводе – «пять вдохновений» или «пять удач»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Синквейн – это малая стихотворная форма, короткое литературное произведение, характеризующее предмет (тему), состоящее из пяти строк, которое пишется по определённому плану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Cs/>
          <w:color w:val="000000"/>
          <w:sz w:val="27"/>
          <w:szCs w:val="27"/>
        </w:rPr>
        <w:t>Правила написания синквейна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1 строка – одно ключевое слово (обычно существительное) – тема синквейна, определяющая содержани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2 строка – два слова (прилагательные или причастия), описывающие тему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3 строка – три слова (глаголы), характеризующие действия, относящиеся к тем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4 строка – четыре слова – предложение, фраза, показывающая отношение автора к тем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5 строка – одно слово (обычно существительное) – синоним или ассоциация, повторяющая суть тем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Чёткое соблюдение правил написания синквейна необязательно. Например, для улучшения текста в четвёртой строке можно использовать три или пять слов, а в пятой строке — два слова. Возможны варианты использования и других частей реч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Cs/>
          <w:color w:val="000000"/>
          <w:sz w:val="27"/>
          <w:szCs w:val="27"/>
        </w:rPr>
        <w:t>Пример синквейна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       </w:t>
      </w:r>
      <w:r>
        <w:rPr>
          <w:rFonts w:cs="Arial" w:ascii="Arial" w:hAnsi="Arial"/>
          <w:color w:val="000000"/>
          <w:sz w:val="27"/>
          <w:szCs w:val="27"/>
        </w:rPr>
        <w:t>ГЛАГОЛ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>Действует, отвечает, обозначает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зменяется по временам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    </w:t>
      </w:r>
      <w:r>
        <w:rPr>
          <w:rFonts w:cs="Arial" w:ascii="Arial" w:hAnsi="Arial"/>
          <w:color w:val="000000"/>
          <w:sz w:val="27"/>
          <w:szCs w:val="27"/>
        </w:rPr>
        <w:t>Часть реч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А </w:t>
      </w:r>
      <w:r>
        <w:rPr>
          <w:rFonts w:cs="Arial" w:ascii="Arial" w:hAnsi="Arial"/>
          <w:color w:val="000000"/>
          <w:sz w:val="27"/>
          <w:szCs w:val="27"/>
        </w:rPr>
        <w:t>потом каждый составил свой синквейн.  Я заметила, что дети с нестандартным мышлением, не отличающиеся дисциплинированностью и знанием, легко и творчески это делают, поэтому данный вид работы буду использовать на уроках и русского языка и литератур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При внешней простоте формы, синквейн – быстрый и мощный результат для рефлексии, синтеза и обобщения понятий и информации. Он учит детей осмысленно использовать понятия и определять своё отношение к рассматриваемой проблеме, используя всего 5 строк. И самое главное, что за 2-3 минуты учитель может проверить и услышать ответы больше половины класса учащихс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7"/>
          <w:szCs w:val="27"/>
        </w:rPr>
        <w:t>Такой подход делает процесс изучения нового материала на уроке более демократичным, ориентированным на разных учащихся с разными интересами и способностями. Если раньше на уроке требовалось выполнить то, что было запланировано, то теперь, самое главное, - организовать деятельность детей. Это самое трудное при планировании урока. Нужно тщательно продумать формы работы, подобрать материал и мн. др. (упор должен делаться на взаимодействие обучающихся и учителя, а также взаимодействие самих учеников) Здесь мне до сих пор приходится работать над собой, т.к. иногда так хочется побыстрее объяснить, показать детям, а вместо этого приходится подталкивать, направлять их к знанию, что гораздо труднее. Не всегда это получается, к сожалению, но, думаю, это дело привычк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>Хотелось бы сказать несколько слов о том, каким образом осуществляется оценка результатов образования обучающихся. Во-первых, по русскому языку мы пользуемся рабочими печатными тестами, которые экономят наше время на уроке и которые можно быстро проверить не только учителю, но и самим детям в парах, что они очень любят делать. Во-вторых, пользуюсь диском к учебникам литературы и русского языка, на котором есть и теория, и практические задания. Дети любят работать на компьютере. (2-3 ученика за урок можно проверить). В-третьих, показателем грамотности являются диктанты (и контрольные, и словарные), которые проводятся в соответствии с планированием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6:00Z</dcterms:created>
  <dc:creator>Маман Папан</dc:creator>
  <dc:description/>
  <dc:language>en-US</dc:language>
  <cp:lastModifiedBy>10</cp:lastModifiedBy>
  <dcterms:modified xsi:type="dcterms:W3CDTF">2018-11-08T13:06:00Z</dcterms:modified>
  <cp:revision>2</cp:revision>
  <dc:subject/>
  <dc:title/>
</cp:coreProperties>
</file>